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конкурсных выступлений участник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lang w:val="en-US"/>
        </w:rPr>
        <w:t>V</w:t>
      </w:r>
      <w:r>
        <w:rPr>
          <w:b/>
        </w:rPr>
        <w:t xml:space="preserve">  Открытого зонального конкурса вокалист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еребряный голос – 2017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8 марта 2017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"/>
        <w:gridCol w:w="2500"/>
        <w:gridCol w:w="2880"/>
        <w:gridCol w:w="3780"/>
        <w:gridCol w:w="3240"/>
        <w:gridCol w:w="1440"/>
        <w:gridCol w:w="236"/>
        <w:gridCol w:w="3"/>
      </w:tblGrid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 ребен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оизвед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 преподав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концертмейс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ладшая группа 7-9 лет (1 группа)</w:t>
            </w:r>
          </w:p>
        </w:tc>
      </w:tr>
      <w:tr>
        <w:trPr/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ое п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 Гле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дова Светлана Муда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Рамзия Агз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ая песн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ерова Соф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ле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группа 10-12 лет (2 группа)</w:t>
            </w:r>
          </w:p>
        </w:tc>
      </w:tr>
      <w:tr>
        <w:trPr/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ое п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Дар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 Гузялия Исканда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ичева Гал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лова Ма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 Гузялия Исканда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ичева Гал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а Да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 Гузялия Исканда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ыляева Окс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ова Мар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дова Светлана Муда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ло Людмила Бол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Валентина Леон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Ларис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ова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ова Ольг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паева Ками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ова Ольг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уллина Рен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ова Ольг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иров Арт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инская Елена 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 Ильдар Ильги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Ш 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а Дар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-Пр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Ирина Геннад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ивалиев Ирек Илд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Екате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Валентина Леон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ова Екатер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ри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ипова Евгения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гапова Азал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а Алсу Кам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итдинов Эми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а Алсу Кам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Эльм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а Алсу Кам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ева Аде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а Алсу Кам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ыляева Окс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ая песня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ин Тимоф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а Алсу Кам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мыляева Окс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а Рег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а Алсу Камил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вникова А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Валентина Леон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ова Екатер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 Ми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ова Ольг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е п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а Светл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рутдинова Гузялия Исканда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ечева Гал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аршая группа, 13 – 15 (3 группа)</w:t>
            </w:r>
          </w:p>
        </w:tc>
      </w:tr>
      <w:tr>
        <w:trPr/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ое п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кимова Эве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Валентина Леон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ирова Екатер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симова Россия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дова Светлана Муда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Рамзия Агз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ая песн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Кс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рахипова Евгения Михайл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а 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 Вале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ле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адемическое п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Геннад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ле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Ал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дова Светлана Муда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Рамзия Агз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ньева Эльв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ауреа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Раиса Шамил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Ма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нков Аска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Раиса Шамил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Ма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лина Ди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дова Светлана Мударис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ло Людмила Бол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ина Анастас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ле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етина Али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участн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нова Ольга Петр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янская Уст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лена Юрь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осова 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ое пение</w:t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Рен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ирова Раиса Шамил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Ма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Ш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а Соф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  <w:r>
              <w:rPr>
                <w:lang w:val="en-US"/>
              </w:rPr>
              <w:t xml:space="preserve">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инская Елена 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огин Евгени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мчанинова Бэл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минская Елена Алексее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огин Евгени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  <w:p>
            <w:pPr>
              <w:pStyle w:val="Normal"/>
              <w:rPr/>
            </w:pPr>
            <w:r>
              <w:rPr/>
              <w:t>Г. Казан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кова Да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 xml:space="preserve">III </w:t>
            </w:r>
            <w:r>
              <w:rPr/>
              <w:t>степ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а Валентина Леонидо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унова Ларис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Ш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6:48:00Z</dcterms:created>
  <dc:creator>Приемная</dc:creator>
  <dc:description/>
  <cp:keywords/>
  <dc:language>en-US</dc:language>
  <cp:lastModifiedBy>Приемная</cp:lastModifiedBy>
  <dcterms:modified xsi:type="dcterms:W3CDTF">2017-03-23T07:00:00Z</dcterms:modified>
  <cp:revision>1</cp:revision>
  <dc:subject/>
  <dc:title>Порядок конкурсных выступлений участников</dc:title>
</cp:coreProperties>
</file>